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ŠKOLNÍ ŘÁD </w:t>
      </w:r>
    </w:p>
    <w:p>
      <w:pPr>
        <w:pStyle w:val="Normal"/>
        <w:jc w:val="center"/>
        <w:rPr/>
      </w:pPr>
      <w:r>
        <w:rPr>
          <w:b/>
          <w:sz w:val="56"/>
          <w:szCs w:val="56"/>
          <w:u w:val="single"/>
        </w:rPr>
        <w:t>MATEŘSKÉ ŠKOLY SÁDE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aznost:</w:t>
        <w:tab/>
        <w:t>Pedagogičtí pracovní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Provozní zaměstnan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>Zákonní zástup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acovala:</w:t>
        <w:tab/>
        <w:t>Romana Hildebrand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tnost od:</w:t>
        <w:tab/>
        <w:t>1.9.202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w:br w:type="page"/>
      </w:r>
    </w:p>
    <w:p>
      <w:pPr>
        <w:pStyle w:val="Heading1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bookmarkStart w:id="0" w:name="__RefHeading___Toc138958141"/>
      <w:r>
        <w:rPr/>
        <w:t>Obsah: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38958141">
            <w:r>
              <w:rPr>
                <w:rStyle w:val="IndexLink"/>
                <w:b/>
                <w:lang w:val="en-US" w:eastAsia="en-US"/>
              </w:rPr>
              <w:t>Obsah: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38958142">
            <w:r>
              <w:rPr>
                <w:rStyle w:val="IndexLink"/>
              </w:rPr>
              <w:t>I. UVODNÍ USTANOVENÍ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38958143">
            <w:r>
              <w:rPr>
                <w:rStyle w:val="IndexLink"/>
              </w:rPr>
              <w:t>II. PRÁVA A POVINNOSTI ÚČASTNÍKŮ PŘEDŠKOLNÍHO VZDĚLÁVÁNÍ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4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. Základní cíle mateřské školy při zabezpečování předškolní výchovy a vzdělávání a školní vzdělávací program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. Základní práva a povinnosti dětí přijatých k předškolnímu vzdělávání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4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. Základní práva a povinnosti zákonných zástupců při předškolním vzdělávání dětí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38958147">
            <w:r>
              <w:rPr>
                <w:rStyle w:val="IndexLink"/>
              </w:rPr>
              <w:t>III. PODMÍNKY PRO PŘIJETÍ A UKONČENÍ VZDĚLÁVÁNÍ DÍTĚTE V MŠ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4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řijetí dítěte k předškolnímu vzdělávání</w:t>
              <w:tab/>
              <w:t>6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49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ončení docházky do MŠ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38958150">
            <w:r>
              <w:rPr>
                <w:rStyle w:val="IndexLink"/>
              </w:rPr>
              <w:t>IV. PROVOZ A VNITŘNÍ REŽIM MŠ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5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vozní doba a podmínky provozu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52">
            <w:r>
              <w:rPr>
                <w:rStyle w:val="IndexLink"/>
                <w:lang w:val="en-US" w:eastAsia="en-US"/>
              </w:rPr>
              <w:t>2. Omlouvání nepřítomnosti dítěte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53">
            <w:r>
              <w:rPr>
                <w:rStyle w:val="IndexLink"/>
                <w:lang w:val="en-US" w:eastAsia="en-US"/>
              </w:rPr>
              <w:t>3. Předávání dětí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54">
            <w:r>
              <w:rPr>
                <w:rStyle w:val="IndexLink"/>
                <w:lang w:val="en-US" w:eastAsia="en-US"/>
              </w:rPr>
              <w:t>4. Vnitřní denní režim při vzdělávání dětí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55">
            <w:r>
              <w:rPr>
                <w:rStyle w:val="IndexLink"/>
                <w:lang w:val="en-US" w:eastAsia="en-US"/>
              </w:rPr>
              <w:t>5. Osobní věci dětí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38958156">
            <w:r>
              <w:rPr>
                <w:rStyle w:val="IndexLink"/>
              </w:rPr>
              <w:t>V. STANOVENÍ PODMÍNEK PRO ÚHRADU ÚPLATY ZA PŘEDŠKOLNÍ VZDĚLÁVÁNÍ A STRAVNÉHO V MŠ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5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avování, placení stravného, odhlašování a přihlašování stravy: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5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plata za předškolní vzdělávání (tzv. školné) a další platby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38958159">
            <w:r>
              <w:rPr>
                <w:rStyle w:val="IndexLink"/>
              </w:rPr>
              <w:t>VI. PODMÍNKY K ZAJIŠTĚNÍ BEZPEČNOSTI A OCHRANY ZDRAVÍ DĚTÍ A JEJICH OCHRANY PŘED SOCIÁLNĚ PATOLOGICKÝMI JEVY A PŘED PROJEVY DISKRIMINACE, NEPŘÁTELSTVÍ NEBO NÁSILÍ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6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éče o bezpečnost dětí při vzdělávání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6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jde-li k úrazu dítěte, postupuje pedagogický pracovník následovně: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6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éče o zdraví dětí</w:t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6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hrana před sociálně patologickými jevy a před projevy diskriminace, nepřátelství nebo násilí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38958164">
            <w:r>
              <w:rPr>
                <w:rStyle w:val="IndexLink"/>
              </w:rPr>
              <w:t>VI. PODMÍNKY ZACHÁZENÍ S MAJETKEM MŠ ZE STRANY DĚTÍ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138958165">
            <w:r>
              <w:rPr>
                <w:rStyle w:val="IndexLink"/>
              </w:rPr>
              <w:t>VII. POSKYTOVÁNÍ INFORMACÍ ZÁKONNÝM ZÁSTUPCŮM</w:t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895816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e jsou poskytovány: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138958167">
            <w:r>
              <w:rPr>
                <w:rStyle w:val="IndexLink"/>
                <w:b w:val="false"/>
              </w:rPr>
              <w:t>VIII. ZVEŘEJNĚNÍ A ZÁVĚR</w:t>
              <w:tab/>
              <w:t>14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Heading1"/>
        <w:jc w:val="center"/>
        <w:rPr/>
      </w:pPr>
      <w:bookmarkStart w:id="1" w:name="__RefHeading___Toc138958142"/>
      <w:bookmarkEnd w:id="1"/>
      <w:r>
        <w:rPr/>
        <w:t>I. UVODNÍ USTANOVENÍ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Školní řád upravuje vzájemné vztahy mezi dětmi, zákonnými zástupci, provozními a pedagogickými pracovníky v průběhu vzdělávání.</w:t>
      </w:r>
    </w:p>
    <w:p>
      <w:pPr>
        <w:pStyle w:val="Normal"/>
        <w:jc w:val="both"/>
        <w:rPr/>
      </w:pPr>
      <w:r>
        <w:rPr/>
        <w:tab/>
        <w:t xml:space="preserve">Školní řád je vypracován v souladu s § 30 odst. 1 a 3 zákona č. 561/2004Sb., o předškolním, základním, středním, vyšším odborném a jiném vzdělávání (Školský zákon), vyhláškou č. 14/2005 Sb. o předškolním vzdělávání ve znění pozdějších předpisů a jinými souvisejícími normami, např. zákonem č. 258/2000Sb., o ochraně veřejného zdraví vyhláškou č. 107/2005Sb., o školním stravování, zákonem č. 117/1995Sb., o státní sociální podpoře ve znění pozdějších předpisů.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ozovatel : </w:t>
        <w:tab/>
        <w:t>MŠ Sádek</w:t>
      </w:r>
    </w:p>
    <w:p>
      <w:pPr>
        <w:pStyle w:val="Normal"/>
        <w:ind w:left="1416" w:firstLine="708"/>
        <w:rPr/>
      </w:pPr>
      <w:r>
        <w:rPr/>
        <w:t>Sádek 47</w:t>
      </w:r>
    </w:p>
    <w:p>
      <w:pPr>
        <w:pStyle w:val="Normal"/>
        <w:rPr/>
      </w:pPr>
      <w:r>
        <w:rPr/>
        <w:t>Odpovědná osoba:</w:t>
        <w:tab/>
        <w:t>Romana Hildebrandová</w:t>
      </w:r>
    </w:p>
    <w:p>
      <w:pPr>
        <w:pStyle w:val="Normal"/>
        <w:rPr/>
      </w:pPr>
      <w:r>
        <w:rPr/>
        <w:t xml:space="preserve">Typ školy: </w:t>
        <w:tab/>
        <w:tab/>
        <w:t>celodenní MŠ</w:t>
      </w:r>
    </w:p>
    <w:p>
      <w:pPr>
        <w:pStyle w:val="Normal"/>
        <w:rPr/>
      </w:pPr>
      <w:r>
        <w:rPr/>
        <w:t xml:space="preserve">Kapacita školy: </w:t>
        <w:tab/>
        <w:t>22 dětí</w:t>
      </w:r>
    </w:p>
    <w:p>
      <w:pPr>
        <w:pStyle w:val="Normal"/>
        <w:rPr/>
      </w:pPr>
      <w:r>
        <w:rPr/>
        <w:t xml:space="preserve">Provozní doba: </w:t>
        <w:tab/>
        <w:t>od 06. 30 hod. do 16. 00 hod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Č. j. MŠ Sá- 44/2024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Spisový znak: 3.1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Skartační znak: A5 </w:t>
      </w:r>
    </w:p>
    <w:p>
      <w:pPr>
        <w:pStyle w:val="Normal"/>
        <w:tabs>
          <w:tab w:val="clear" w:pos="709"/>
          <w:tab w:val="left" w:pos="1304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304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1304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bookmarkStart w:id="2" w:name="__RefHeading___Toc138958143"/>
      <w:bookmarkEnd w:id="2"/>
      <w:r>
        <w:rPr/>
        <w:t>II. PRÁVA A POVINNOSTI ÚČASTNÍKŮ PŘEDŠKOLNÍHO VZDĚLÁVÁN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7"/>
        </w:numPr>
        <w:ind w:left="284" w:hanging="284"/>
        <w:rPr/>
      </w:pPr>
      <w:bookmarkStart w:id="3" w:name="__RefHeading___Toc138958144"/>
      <w:bookmarkEnd w:id="3"/>
      <w:r>
        <w:rPr/>
        <w:t>1. Základní cíle mateřské školy při zabezpečování předškolní výchovy a vzdělávání a školní vzdělávací program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1.1</w:t>
        <w:tab/>
        <w:t>Mateřská škola v rámci předškolní výchovy a vzdělávání (dále jen „vzdělávání“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uje rozvoj osobnosti dítěte předškolního věku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ílí se na jeho zdravém citovém, rozumovém a tělesném rozvoj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ílí se na osvojování základních pravidel chování dítětem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poruje získávání základních životních hodnot a mezilidských vztahů dítěte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tváří základní předpoklady pro pokračování ve vzdělává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pomáhá vyrovnávat nerovnosti vývoje dětí před jejich vstupem do základního vzdělávání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skytuje speciální pedagogickou péči dětem se speciálními vzdělávacími potřebami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ytváří podmínky pro rozvoj nadaných dětí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1.2</w:t>
        <w:tab/>
        <w:t>Školní vzdělávací program upřesňuje cíle, zaměření, formy a obsah vzdělávání podle konkrétních podmínek uplatněných v mateřské škole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/>
        <w:tab/>
      </w:r>
    </w:p>
    <w:p>
      <w:pPr>
        <w:pStyle w:val="Heading4"/>
        <w:rPr/>
      </w:pPr>
      <w:r>
        <w:rPr>
          <w:rStyle w:val="PodtitulChar"/>
        </w:rPr>
        <w:t>1</w:t>
      </w:r>
      <w:r>
        <w:rPr/>
        <w:t>.3</w:t>
        <w:tab/>
        <w:t>Při plnění základních cílů vzdělávání a školního vzdělávacího programu mateřská škola postupuje v souladu se zásadami uvedenými v § 2 odst. 1 školského zákona a řídí se platnými právními předpisy, zejména pak ustanoveními školského zákona a ustanoveními vyhlášky č. 14/2005 Sb., o předškolním vzdělávání (dále jen „vyhláška o MŠ“), v platném znění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ind w:left="284" w:hanging="284"/>
        <w:rPr/>
      </w:pPr>
      <w:bookmarkStart w:id="4" w:name="__RefHeading___Toc138958145"/>
      <w:bookmarkEnd w:id="4"/>
      <w:r>
        <w:rPr/>
        <w:t>2. Základní práva a povinnosti dětí přijatých k předškolnímu vzdělávání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</w:rPr>
      </w:pPr>
      <w:r>
        <w:rPr/>
        <w:t>2.1 Každé dítě přijaté k předškolnímu vzdělávání (dále jen „dítě“) má právo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na kvalitní předškolní vzdělávání zaručující optimální rozvoj jeho schopností a rozvoj jeho osobnosti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na zajištění činností a služeb poskytovaných školskými poradenskými zařízeními v rozsahu stanoveném ve školském zákoně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na fyzicky i psychicky bezpečné prostředí při pobytu v mateřské škole (dále jen MŠ),</w:t>
      </w:r>
    </w:p>
    <w:p>
      <w:pPr>
        <w:pStyle w:val="Normal"/>
        <w:numPr>
          <w:ilvl w:val="0"/>
          <w:numId w:val="23"/>
        </w:numPr>
        <w:overflowPunct w:val="false"/>
        <w:autoSpaceDE w:val="false"/>
        <w:jc w:val="both"/>
        <w:textAlignment w:val="baseline"/>
        <w:rPr/>
      </w:pPr>
      <w:r>
        <w:rPr/>
        <w:t>být respektováno jako jedinec ve společnosti, jako individuali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1.1 Při vzdělávání mají dále všechny děti práva, které jim zaručuje Listina lidských práv a Úmluva o právech dítě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 Pokud je ve třídě mateřské školy vzděláváno individuálně integrované dítě, vytvoří zástupce ředitele školy pro mateřskou školu (dále jen „vedoucí učitelka“ mateřské školy) podmínky odpovídající individuálním vzdělávacím potřebám dítěte vedoucí k jeho všestrannému rozvoji.</w:t>
      </w:r>
    </w:p>
    <w:p>
      <w:pPr>
        <w:pStyle w:val="Normal"/>
        <w:tabs>
          <w:tab w:val="clear" w:pos="709"/>
          <w:tab w:val="left" w:pos="1304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304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jc w:val="both"/>
        <w:rPr/>
      </w:pPr>
      <w:r>
        <w:rPr/>
        <w:t>2.1.3 Další práva dětí při vzdělávání vyplývají z ustanovení ostatních článků tohoto školního řádu.</w:t>
      </w:r>
    </w:p>
    <w:p>
      <w:pPr>
        <w:pStyle w:val="Normal"/>
        <w:tabs>
          <w:tab w:val="clear" w:pos="709"/>
          <w:tab w:val="left" w:pos="1304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304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jc w:val="both"/>
        <w:rPr/>
      </w:pPr>
      <w:r>
        <w:rPr/>
        <w:t>2.2.  Základní povinnosti dětí přijatých k předškolnímu vzdělávání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ind w:left="2020" w:hanging="1594"/>
        <w:jc w:val="both"/>
        <w:rPr>
          <w:b/>
          <w:b/>
        </w:rPr>
      </w:pPr>
      <w:r>
        <w:rPr/>
        <w:t>respektovat individuální potřeby ostatních dětí kolektivu</w:t>
      </w:r>
      <w:r>
        <w:rPr>
          <w:b/>
        </w:rPr>
        <w:t>,</w:t>
        <w:tab/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ind w:left="2020" w:hanging="1594"/>
        <w:jc w:val="both"/>
        <w:rPr/>
      </w:pPr>
      <w:r>
        <w:rPr/>
        <w:t>respektovat pokyny pedagogických pracovníků,</w:t>
        <w:tab/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ind w:left="2020" w:hanging="1594"/>
        <w:jc w:val="both"/>
        <w:rPr/>
      </w:pPr>
      <w:r>
        <w:rPr/>
        <w:t>účastnit se odpočinkových či klidových aktivit vycházejících z denního režimu,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2211" w:leader="none"/>
          <w:tab w:val="left" w:pos="2948" w:leader="none"/>
          <w:tab w:val="left" w:pos="4932" w:leader="none"/>
        </w:tabs>
        <w:ind w:left="709" w:hanging="283"/>
        <w:jc w:val="both"/>
        <w:rPr/>
      </w:pPr>
      <w:r>
        <w:rPr/>
        <w:t xml:space="preserve">respektovat základní pravidla vzájemného soužití v kolektivu, pravidla třídy </w:t>
        <w:br/>
        <w:t>a mateřské školy,</w:t>
        <w:tab/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ind w:left="2020" w:hanging="1594"/>
        <w:jc w:val="both"/>
        <w:rPr/>
      </w:pPr>
      <w:r>
        <w:rPr/>
        <w:t>dodržovat zásady osobní hygieny,</w:t>
        <w:tab/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2211" w:leader="none"/>
          <w:tab w:val="left" w:pos="2948" w:leader="none"/>
          <w:tab w:val="left" w:pos="4932" w:leader="none"/>
        </w:tabs>
        <w:ind w:left="709" w:hanging="283"/>
        <w:jc w:val="both"/>
        <w:rPr/>
      </w:pPr>
      <w:r>
        <w:rPr/>
        <w:t xml:space="preserve">respektovat práva vrstevníků na bezpečí a ochranu zdraví, fyzicky ani psychicky </w:t>
        <w:br/>
        <w:t>nezasahovat do důstojnosti a osobní integrity,</w:t>
      </w:r>
    </w:p>
    <w:p>
      <w:pPr>
        <w:pStyle w:val="Normal"/>
        <w:numPr>
          <w:ilvl w:val="0"/>
          <w:numId w:val="18"/>
        </w:numPr>
        <w:tabs>
          <w:tab w:val="left" w:pos="709" w:leader="none"/>
          <w:tab w:val="left" w:pos="2211" w:leader="none"/>
          <w:tab w:val="left" w:pos="2948" w:leader="none"/>
          <w:tab w:val="left" w:pos="4932" w:leader="none"/>
        </w:tabs>
        <w:ind w:left="709" w:hanging="283"/>
        <w:jc w:val="both"/>
        <w:rPr/>
      </w:pPr>
      <w:r>
        <w:rPr/>
        <w:t xml:space="preserve">účastnit se v situacích vyplývajících z platných právních předpisů a nařízení tzv. </w:t>
        <w:br/>
        <w:t>distanční formy výuky.</w:t>
      </w:r>
    </w:p>
    <w:p>
      <w:pPr>
        <w:pStyle w:val="Normal"/>
        <w:tabs>
          <w:tab w:val="clear" w:pos="709"/>
          <w:tab w:val="left" w:pos="1304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ind w:left="284" w:hanging="284"/>
        <w:rPr/>
      </w:pPr>
      <w:bookmarkStart w:id="5" w:name="__RefHeading___Toc138958146"/>
      <w:bookmarkEnd w:id="5"/>
      <w:r>
        <w:rPr/>
        <w:t>3. Základní práva a povinnosti zákonných zástupců při předškolním vzdělávání dětí</w:t>
      </w:r>
    </w:p>
    <w:p>
      <w:pPr>
        <w:pStyle w:val="Heading4"/>
        <w:rPr/>
      </w:pPr>
      <w:r>
        <w:rPr/>
        <w:t>3.1 Zákonní zástupci dětí mají právo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na diskrétnost a ochranu informací týkajících se jejich osobního a rodinného život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na informace o průběhu a výsledcích vzdělávání svého dítět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vyjadřovat se ke všem rozhodnutím týkajícím se podstatných záležitostí vzdělávání jejich dítěte, přičemž jejich vyjádřením musí být věnována náležitá pozornost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na informace a poradenskou pomoc školy v záležitostech týkajících se vzdělávání podle školského zákona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přispívat svými nápady a náměty k obohacení vzdělávacího programu škol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3.2 Zákonní zástupci dětí jsou povin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/>
        <w:t>pravidelně přivádět dítě posledního ročníku před zahájením povinné školní docházky a děti s odkladem povinné školní docházky</w:t>
      </w:r>
      <w:r>
        <w:rPr>
          <w:b/>
        </w:rPr>
        <w:t xml:space="preserve"> </w:t>
      </w:r>
      <w:r>
        <w:rPr/>
        <w:t xml:space="preserve">do MŠ, protože tyto děti mají </w:t>
      </w:r>
      <w:r>
        <w:rPr>
          <w:i/>
        </w:rPr>
        <w:t>předškolní vzdělávání</w:t>
      </w:r>
      <w:r>
        <w:rPr/>
        <w:t xml:space="preserve"> </w:t>
      </w:r>
      <w:r>
        <w:rPr>
          <w:i/>
        </w:rPr>
        <w:t>povinné v rozsahu 4 hodin denně</w:t>
      </w:r>
      <w:r>
        <w:rPr/>
        <w:t xml:space="preserve"> (od 8.15 – 12.15 hod.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/>
        <w:t>povinnost předškolního vzdělávání není dána ve dnech, které připadají na období školních prázdnin v souladu s vyhláškou o organizaci školního roku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000000"/>
        </w:rPr>
      </w:pPr>
      <w:r>
        <w:rPr>
          <w:i/>
        </w:rPr>
        <w:t xml:space="preserve">povinná výuka na dálku – distanční výuka: </w:t>
      </w:r>
    </w:p>
    <w:p>
      <w:pPr>
        <w:pStyle w:val="Normal"/>
        <w:ind w:left="709" w:hanging="709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m</w:t>
      </w:r>
      <w:r>
        <w:rPr>
          <w:bCs/>
          <w:color w:val="000000"/>
        </w:rPr>
        <w:t>ateřské školy mají povinnost poskytovat vzdělávání distančním způsobem dětem,         pro které je předškolní vzdělávání povinné. Škola poskytuje vzdělávání distančním způsobem, pokud je v důsledku krizových nebo mimořádných opatření (například mimořádným opatření KHS nebo plošným opatřením) nebo z důvodu nařízení karantény znemožněna osobní přítomnost ve škole více než poloviny dětí, kterých se distanční výuka týká. Ostatní děti, kterých se zákaz nedotkne, pokračují v prezenčním vzdělávání v mateřské škole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Zadávání aktivit pro děti může probíhat po domluvě s rodiči e-mailem, písemně, ve specifických případech i osobně </w:t>
      </w:r>
      <w:r>
        <w:rPr>
          <w:color w:val="000000"/>
        </w:rPr>
        <w:t>(s ohledem na jejich podmínky pro distanční vzdělávání).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ontrola účastí dětí na plnění zadaných aktivit je prováděno 1x týdně (e-mailem, vhozením do poštovní schránky MŠ, telefonicky, popř. osobně). 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K úkolům a aktivitám děti dostávají 1x týdně zpětnou vazbu.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zákonný zástupce dítěte, které plní povinnost předškolního vzdělávání způsobem </w:t>
      </w:r>
      <w:r>
        <w:rPr>
          <w:i/>
        </w:rPr>
        <w:t xml:space="preserve">individuálního vzdělávání </w:t>
      </w:r>
      <w:r>
        <w:rPr/>
        <w:t>(které se uskutečňuje bez pravidelné denní docházky dítěte do MŠ),</w:t>
      </w:r>
      <w:r>
        <w:rPr>
          <w:i/>
        </w:rPr>
        <w:t xml:space="preserve"> </w:t>
      </w:r>
      <w:r>
        <w:rPr/>
        <w:t>je povinen přivést své dítě 2x ročně k ověřování osvojování očekávaných výstupů v daném termínu: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první ověření: 3 (třetí) úterý v listopadu, náhradní termín 1 středu v prosinci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druhé ověření: 3 (třetí) úterý v březnu, náhradní termín 1 středu v dubnu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(zákonní zástupci přinesou podklady k ověření dle instrukcí MŠ)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b/>
        </w:rPr>
        <w:t>Předat do MŠ pouze dítě zcela zdravé</w:t>
      </w:r>
      <w:r>
        <w:rPr/>
        <w:t>. Učitelky mohou, v zájmu zachování zdraví ostatních dětí, nepřijmout dítě se silným nachlazením či infekčním onemocněním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zajistit, aby dítě docházelo do MŠ čisté, upravené, v bezpečné obuvi a oděvu, který dítěti nepřekáží, neomezuje ho a je pro dítě příjemné a bezpečné,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>
          <w:i/>
        </w:rPr>
        <w:t>předcházet vzniku a šíření infekčních onemocnění mezi dětmi</w:t>
      </w:r>
      <w:r>
        <w:rPr/>
        <w:t>, sledovat zdraví svého dítěte. Trvalý kašel, průjem, zvracení, bolest břicha, přetrvávající infekční rýma, červené spojivky, či obdobné příznaky jsou příznaky nemoci, i když děti nemají teplotu. Učitelky mohou, v zájmu ochrany a péče o zdraví a bezpečnost ostatních dětí, nepřijmout dítě akutně nemocné nebo infekční; při závažném a opakovaném porušování těchto povinností by byl dán důvod pro ukončení předškolního vzdělávání v MŠ (§ 35 odst. 1 školského zákona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informovat školu o změně zdravotní způsobilosti, zdravotních obtížích dítěte nebo jiných závažných skutečnostech, které by mohly mít vliv na průběh vzdělávání a pobytu v MŠ (naraženina, odřenina, atd.)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v případě zjištění příznaku nemoci u dítěte v průběhu dne jsou zákonní zástupci telefonicky informováni a vyzváni k zajištění další zdravotní péče o dítě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vyskytne-li se u dítěte nebo v rodině přenosná choroba, zákonní zástupci tuto skutečnost neprodleně ohlásí MŠ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při výskytu pedikulózy (vši) je povinností zákonných zástupců informovat MŠ a zbavit dítě vší, při nespolupráci nebo opakovaném posílání neodvšivených dětí do MŠ bude vedení MŠ informovat příslušný orgán sociální péč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vždy oznamovat důvody nepřítomnosti dítět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oznamovat škole údaje, které jsou podstatné pro průběh vzdělávání nebo bezpečnost dítěte, a změny v těchto údajích, zejména změnu adresy bydliště, telefonního čísla, název zdravotní pojišťovny, u které je dítě přihlášeno apod.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sledovat pokyny a oznámení na nástěnkách v šatnách dětí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nedávat dětem do MŠ předměty, které mohou ohrozit dítě nebo přivodit dítěti zranění (prstýnky, řetízky…) a cenné předměty, za které MŠ nezodpovídá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na vyzvání vedoucí učitelky se osobně zúčastnit projednání závažných otázek týkajících se vzdělávání svého dítět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dodržovat školní řád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bookmarkStart w:id="6" w:name="__RefHeading___Toc138958147"/>
      <w:bookmarkEnd w:id="6"/>
      <w:r>
        <w:rPr/>
        <w:t>III. PODMÍNKY PRO PŘIJETÍ A UKONČENÍ VZDĚLÁVÁNÍ DÍTĚTE V M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školní vzdělávání se organizuje pro děti ve věku zpravidla od 3 let do 6 let, nejdříve však pro děti od 2 let. Od počátku školního roku, který následuje po dni, kdy dítě dosáhne pátého roku věku, do zahájení povinné školní docházky dítěte, je předškolní vzdělávání </w:t>
      </w:r>
      <w:r>
        <w:rPr>
          <w:i/>
        </w:rPr>
        <w:t>povinné.</w:t>
      </w:r>
    </w:p>
    <w:p>
      <w:pPr>
        <w:pStyle w:val="Normal"/>
        <w:spacing w:before="0" w:after="150"/>
        <w:jc w:val="both"/>
        <w:rPr>
          <w:iCs/>
        </w:rPr>
      </w:pPr>
      <w:r>
        <w:rPr/>
        <w:t xml:space="preserve">Dítě přijaté k předškolnímu vzdělávání musí plnit požadavky stanovené </w:t>
      </w:r>
      <w:r>
        <w:rPr>
          <w:i/>
          <w:iCs/>
        </w:rPr>
        <w:t>Rámcovým vzdělávacím programem pro předškolní vzdělávání</w:t>
      </w:r>
      <w:r>
        <w:rPr/>
        <w:t xml:space="preserve"> a </w:t>
      </w:r>
      <w:r>
        <w:rPr>
          <w:i/>
          <w:iCs/>
        </w:rPr>
        <w:t>Školním vzdělávacím programem MŠ.</w:t>
      </w:r>
    </w:p>
    <w:p>
      <w:pPr>
        <w:pStyle w:val="Normal"/>
        <w:spacing w:before="0" w:after="150"/>
        <w:jc w:val="both"/>
        <w:rPr/>
      </w:pPr>
      <w:r>
        <w:rPr>
          <w:b/>
        </w:rPr>
        <w:t>Předškolní zařízení mohou přijmout pouze dítě</w:t>
      </w:r>
      <w:r>
        <w:rPr/>
        <w:t>, které se podrobilo stanoveným pravidelným očkováním, má doklad, že je proti nákaze imunní nebo se nemůže očkování podrobit pro trvalou kontraindikaci (§ 34 odst. 5 školského zákona a § 50 zákona č. 258/2000 Sb., o ochraně veřejného zdraví). Tento právní předpis neplatí pro děti, které plní povinnou předškolní docházku.</w:t>
      </w:r>
    </w:p>
    <w:p>
      <w:pPr>
        <w:pStyle w:val="Heading2"/>
        <w:numPr>
          <w:ilvl w:val="0"/>
          <w:numId w:val="7"/>
        </w:numPr>
        <w:ind w:left="284" w:hanging="284"/>
        <w:rPr/>
      </w:pPr>
      <w:bookmarkStart w:id="7" w:name="__RefHeading___Toc138958148"/>
      <w:bookmarkEnd w:id="7"/>
      <w:r>
        <w:rPr/>
        <w:t>Přijetí dítěte k předškolnímu vzdělávání</w:t>
      </w:r>
    </w:p>
    <w:p>
      <w:pPr>
        <w:pStyle w:val="Normal"/>
        <w:spacing w:before="0" w:after="150"/>
        <w:jc w:val="both"/>
        <w:rPr/>
      </w:pPr>
      <w:r>
        <w:rPr/>
        <w:t>Zápis dětí do MŠ stanoví ředitel školy po dohodě se zřizovatelem. Termín zápisu (2. května - 16. května) je oznámen veřejnosti prostřednictvím plakátů, na informačních nástěnkách MŠ, na www stránkách OÚ Velké Heraltice a Základní školy a Mateřské školy Velké Heraltice. Před zápisem nových dětí probíhá v MŠ tzv. "Den otevřených dveří". Děti mohou být do MŠ přijímány i v průběhu školního roku do naplnění kapacity školy.</w:t>
      </w:r>
    </w:p>
    <w:p>
      <w:pPr>
        <w:pStyle w:val="Normal"/>
        <w:jc w:val="both"/>
        <w:rPr/>
      </w:pPr>
      <w:r>
        <w:rPr/>
        <w:t>Pro přijetí dítěte k předškolnímu vzdělávání předkládá zákonný zástupce dítěte: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Žádost o přijetí dítěte k předškolnímu vzdělávání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Vyplněný Evidenční list dítěte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Potvrzení pediatra, že je dítěte zdravé a řádně očkováno, může do MŠ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  <w:t xml:space="preserve">Dítě se do MŠ přijímá na základě </w:t>
      </w:r>
      <w:r>
        <w:rPr>
          <w:i/>
        </w:rPr>
        <w:t>Žádosti o přijetí dítěte k předškolnímu vzdělávání</w:t>
      </w:r>
      <w:r>
        <w:rPr/>
        <w:t xml:space="preserve">, kterou vyplní zákonní zástupci u zápisu. Zdravotní stav a potvrzení o pravidelném očkování vyplní a potvrdí do </w:t>
      </w:r>
      <w:r>
        <w:rPr>
          <w:i/>
        </w:rPr>
        <w:t xml:space="preserve">Evidenčního listu dítěte </w:t>
      </w:r>
      <w:r>
        <w:rPr/>
        <w:t>dětský lékař. Evidenční list obdrží zákonní zástupci rovněž u zápisu dětí do MŠ, doplní údaje a stvrdí správnost údajů svými podpisy. Žádá-li zákonný zástupce o přijetí dítěte se zdravotním postižením, doloží rovněž písemné vyjádření školského poradenského zařízení. Zákonní zástupci jsou povinni předat dokumentaci ve stanoveném termínu.</w:t>
      </w:r>
    </w:p>
    <w:p>
      <w:pPr>
        <w:pStyle w:val="Normal"/>
        <w:jc w:val="both"/>
        <w:rPr/>
      </w:pPr>
      <w:r>
        <w:rPr/>
        <w:t xml:space="preserve">O vyřízení žádosti rozhodne ředitel školy do 30 dnů v rámci správního řízení.  </w:t>
      </w:r>
      <w:r>
        <w:rPr>
          <w:i/>
        </w:rPr>
        <w:t>Seznam přijatých dětí</w:t>
      </w:r>
      <w:r>
        <w:rPr/>
        <w:t xml:space="preserve"> (pod přiděleným registračním číslem) bude vyvěšen v MŠ. Při rozhodnutí o přijetí dítěte do MŠ postupujeme dle určených </w:t>
      </w:r>
      <w:r>
        <w:rPr>
          <w:i/>
        </w:rPr>
        <w:t xml:space="preserve">Kritérií pro přijímání dítěte k předškolnímu vzdělávání do MŠ, </w:t>
      </w:r>
      <w:r>
        <w:rPr/>
        <w:t>které budou před zápisem zveřejněny</w:t>
      </w:r>
      <w:r>
        <w:rPr>
          <w:i/>
        </w:rPr>
        <w:t xml:space="preserve"> </w:t>
      </w:r>
      <w:r>
        <w:rPr/>
        <w:t xml:space="preserve">v MŠ a na www stránkách OÚ Velké Heraltice a Základní školy a Mateřské školy Velké Heraltice. Zákonní zástupci obdrží </w:t>
      </w:r>
      <w:r>
        <w:rPr>
          <w:i/>
        </w:rPr>
        <w:t>rozhodnutí o nepřijetí dítěte do MŠ</w:t>
      </w:r>
      <w:r>
        <w:rPr/>
        <w:t xml:space="preserve"> doporučeně s uvedením důvodů.</w:t>
      </w:r>
    </w:p>
    <w:p>
      <w:pPr>
        <w:pStyle w:val="Normal"/>
        <w:spacing w:before="0" w:after="150"/>
        <w:jc w:val="both"/>
        <w:rPr/>
      </w:pPr>
      <w:r>
        <w:rPr/>
        <w:t>Ředitel školy může vydat rozhodnutí o zkušebním pobytu dítěte podle § 34 odst. 3 školského zákona k ověření schopností dítěte přizpůsobit se podmínkám MŠ. Zkušební doba je 3měsíční.</w:t>
      </w:r>
    </w:p>
    <w:p>
      <w:pPr>
        <w:pStyle w:val="Normal"/>
        <w:jc w:val="both"/>
        <w:rPr/>
      </w:pPr>
      <w:r>
        <w:rPr/>
        <w:t>Při přijetí dítěte do MŠ stanoví ředitel školy po dohodě se zákonnými zástupci dítět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ny docházky dítěte do MŠ a délku jeho pobytu v těchto dnech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působ strav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jaté děti mohou nastoupit do MŠ během celého roku, dle jeho způsobilosti pro docházku do MŠ dle Rámcového vzdělávacího programu pro předškolní vzdělávání. </w:t>
      </w:r>
    </w:p>
    <w:p>
      <w:pPr>
        <w:pStyle w:val="Normal"/>
        <w:spacing w:before="0" w:after="150"/>
        <w:jc w:val="both"/>
        <w:rPr/>
      </w:pPr>
      <w:r>
        <w:rPr/>
        <w:t>Při nástupu dítěte je uplatňován po dohodě se zákonnými zástupci adaptační program za účelem postupného přivykání dítěte v MŠ – zákonný zástupce se může účastnit vzdělávání se svým dítětem v průběhu dne (ranní spontánní činnosti, pobyt na zahradě), pokud je to pro adaptaci dítěte přínosné a pokud to dovolují podmínky třídy (vždy po domluvě s učitelkou).</w:t>
      </w:r>
    </w:p>
    <w:p>
      <w:pPr>
        <w:pStyle w:val="Heading2"/>
        <w:numPr>
          <w:ilvl w:val="0"/>
          <w:numId w:val="7"/>
        </w:numPr>
        <w:ind w:left="284" w:hanging="284"/>
        <w:rPr/>
      </w:pPr>
      <w:bookmarkStart w:id="8" w:name="__RefHeading___Toc138958149"/>
      <w:bookmarkEnd w:id="8"/>
      <w:r>
        <w:rPr/>
        <w:t>Ukončení docházky do MŠ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Zákonný zástupce dítěte může ukončit docházku dítěte do MŠ kdykoliv. 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Zákonný zástupce je povinen také kontaktovat vedoucí školní jídelny, která provede konečné zúčtování poplatků za stravování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Ředitel školy může po předchozím upozornění písemně oznámeném zákonnému zástupci dítěte rozhodnout o ukončení předškolního vzdělávání (§ 35 školského zákona), jestliž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/>
      </w:pPr>
      <w:r>
        <w:rPr/>
        <w:t>se dítě bez omluvy zákonného zástupce nepřetržitě neúčastní předškolního vzdělávání  po dobu delší než dva týdny, poté upozorní ředitel školy zákonné zástupce písemně na možnost ukončení předškolního vzdělávání dítěte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jc w:val="both"/>
        <w:rPr/>
      </w:pPr>
      <w:r>
        <w:rPr/>
        <w:t>neomluví-li zákonný zástupce dítě ani po písemném upozornění, rozhodne ředitel školy o ukončení docházky dítěte do MŠ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ákonný zástupce dítěte závažným způsobem opakovaně narušuje provoz MŠ a porušuje Školní řád MŠ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končení doporučí dětský lékař nebo školské poradenské zařízení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zákonný zástupce opakovaně neuhradí </w:t>
      </w:r>
      <w:r>
        <w:rPr>
          <w:i/>
        </w:rPr>
        <w:t>úplatu</w:t>
      </w:r>
      <w:r>
        <w:rPr/>
        <w:t xml:space="preserve"> </w:t>
      </w:r>
      <w:r>
        <w:rPr>
          <w:i/>
        </w:rPr>
        <w:t>za předškolní vzdělávání</w:t>
      </w:r>
      <w:r>
        <w:rPr/>
        <w:t xml:space="preserve"> v MŠ nebo </w:t>
      </w:r>
      <w:r>
        <w:rPr>
          <w:i/>
        </w:rPr>
        <w:t>úplatu za školní stravování</w:t>
      </w:r>
      <w:r>
        <w:rPr/>
        <w:t xml:space="preserve"> (§ 123) ve stanoveném termínu a nedohodne s ředitelem jiný termín úhrad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/>
      </w:pPr>
      <w:r>
        <w:rPr/>
        <w:t>dítě nezvládne 3 měsíční zkušební pobyt v MŠ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Pokud počet přihlášených dětí překročí limit na třídu, rozhodne ředitel školy o přijetí dětí podle kritérií v dané posloupnosti: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1391"/>
      </w:tblGrid>
      <w:tr>
        <w:trPr>
          <w:trHeight w:val="731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ritéria pro přijetí dětí do Mateřské školy Sádek, okres Opava, příspěvková organizac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>
          <w:trHeight w:val="437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sažení 6ti let věku dítěte v období od 1.9. 2024 do 30.08.2025 (nar. 01.09.2018 – 31.08.2019) a děti s odkladem povinné školní docházk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í být přijati</w:t>
            </w:r>
          </w:p>
        </w:tc>
      </w:tr>
      <w:tr>
        <w:trPr>
          <w:trHeight w:val="555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ěti narozené od 01.09.2018 do 31.08.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ěti narozené od 01.09. 2019 do 31.08.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ěti narozené od 01.09. 2020 do 31.12.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2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Děti narozené od 01.01.2021 do 31.08.202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Celodenní docházka dítěte do M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2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Trvalý pobyt dítěte v Sádku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2" w:hRule="atLeast"/>
        </w:trPr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i shodném splnění podmínek v dané věkové kategorii může být přihlédnuto 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 prokazatelnému zaměstnání rodičů v trvalém prac.poměru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Sourozenec v M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9" w:name="__RefHeading___Toc138958150"/>
      <w:bookmarkEnd w:id="9"/>
      <w:r>
        <w:rPr/>
        <w:t>IV. PROVOZ A VNITŘNÍ REŽIM MŠ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4"/>
        </w:numPr>
        <w:ind w:left="284" w:hanging="284"/>
        <w:rPr/>
      </w:pPr>
      <w:bookmarkStart w:id="10" w:name="__RefHeading___Toc138958151"/>
      <w:bookmarkEnd w:id="10"/>
      <w:r>
        <w:rPr/>
        <w:t>Provozní doba a podmínky provozu</w:t>
      </w:r>
    </w:p>
    <w:p>
      <w:pPr>
        <w:pStyle w:val="Normal"/>
        <w:rPr/>
      </w:pPr>
      <w:r>
        <w:rPr/>
        <w:t>Provoz škol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je celodenní, od 6.30 do 16.00 hod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ěti se scházejí do MŠ od 6.30 hod, nejpozději do 8.15 hod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Š je po celý den uzamčena, po zazvonění vyčkejte příchodu pedagoga nebo provozní pracovnic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/>
        <w:t>zákonní zástupci mohou své dítě do MŠ přivést nebo odvést v jakoukoliv jinou dobu v průběhu celého dne, avšak po předchozí domluvě s učitelko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/>
        <w:t xml:space="preserve">doba odchodu dětí z MŠ po obědě je stanovena </w:t>
      </w:r>
      <w:r>
        <w:rPr>
          <w:i/>
        </w:rPr>
        <w:t>od 12.10 hod do 12.20 hod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po spánku si zákonní zástupci své děti vyzvedávají </w:t>
      </w:r>
      <w:r>
        <w:rPr>
          <w:i/>
        </w:rPr>
        <w:t>od 14.30 hod do 16.00 hod,</w:t>
      </w:r>
      <w:r>
        <w:rPr/>
        <w:t xml:space="preserve"> děti bez odpolední svačiny odcházejí </w:t>
      </w:r>
      <w:r>
        <w:rPr>
          <w:i/>
        </w:rPr>
        <w:t>do 14.30 hod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zákonní zástupci jsou povinni dítě vyzvednout a opustit budovu včas, tj. do 16.00 hod. V případě opoždění bude sepsán se zákonnými zástupci zápis. Opakované případy opoždění jsou považovány za narušování provozu školy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jc w:val="both"/>
        <w:rPr/>
      </w:pPr>
      <w:r>
        <w:rPr/>
        <w:t>omezení nebo přerušení provozu MŠ je vždy projednáno se zákonným zástupcem docházejících dětí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přerušení provozu MŠ v měsíci červenci a srpnu je z provozně technických důvodů po dobu 6 – 8 týdnů, je projednáno se zákonnými zástupci, se zřizovatelem a oznámeno zákonným zástupcům dítěte nejméně 2 měsíce před uzavřením. Provoz MŠ lze ze závažných důvodů a po projednání se zřizovatelem omezit nebo přerušit i v jiném období. Informace o omezení nebo přerušení provozu musí být zveřejněna neprodleně poté, co se o omezení nebo přerušení provozu rozhodne.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284" w:hanging="0"/>
        <w:rPr/>
      </w:pPr>
      <w:bookmarkStart w:id="11" w:name="__RefHeading___Toc138958152"/>
      <w:bookmarkEnd w:id="11"/>
      <w:r>
        <w:rPr/>
        <w:t>2. Omlouvání nepřítomnosti dítě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ind w:left="720" w:hanging="360"/>
        <w:jc w:val="both"/>
        <w:rPr>
          <w:b/>
          <w:b/>
          <w:u w:val="single"/>
        </w:rPr>
      </w:pPr>
      <w:r>
        <w:rPr/>
        <w:t xml:space="preserve">děti do MŠ docházejí pravidelně, zákonní zástupci oznamují předem známou nepřítomnost dítěte osobně, telefonicky MŠ 553 663 341, vedoucí učitelce paní Hildebrandová Romana 605 147 706, nebo e-mailem </w:t>
      </w:r>
      <w:hyperlink r:id="rId2">
        <w:r>
          <w:rPr>
            <w:rStyle w:val="InternetLink"/>
          </w:rPr>
          <w:t>ms.sadek@seznam.cz</w:t>
        </w:r>
      </w:hyperlink>
      <w:r>
        <w:rPr/>
        <w:t>. Všechny kontakty jsou uvedeny na nástěnkách v šatnách dětí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851" w:leader="none"/>
        </w:tabs>
        <w:ind w:left="720" w:hanging="360"/>
        <w:jc w:val="both"/>
        <w:rPr>
          <w:b/>
          <w:b/>
          <w:u w:val="single"/>
        </w:rPr>
      </w:pPr>
      <w:r>
        <w:rPr/>
        <w:t>není-li nepřítomnost dítěte předem známá, oznámí ji škole neprodleně osobně nebo telefonicky do 10.00 hod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/>
      </w:pPr>
      <w:r>
        <w:rPr/>
        <w:t>2.1 Omlouvání dětí s povinným předškolním vzdělávání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/>
        <w:t xml:space="preserve">v době nemoci zákonní zástupci </w:t>
      </w:r>
      <w:r>
        <w:rPr>
          <w:i/>
        </w:rPr>
        <w:t>omlouvají</w:t>
      </w:r>
      <w:r>
        <w:rPr/>
        <w:t xml:space="preserve"> nepřítomnost dítěte ihned telefonicky a následně písemně do </w:t>
      </w:r>
      <w:r>
        <w:rPr>
          <w:i/>
        </w:rPr>
        <w:t xml:space="preserve">omluvného listu dítěte, </w:t>
      </w:r>
      <w:r>
        <w:rPr/>
        <w:t>který je uložen v MŠ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/>
        <w:t>při vzdělávání distančním způsobem omlouvají zákonní zástupci důvod neúčasti dětí telefonicky, písemně nebo e-mailem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/>
        <w:t xml:space="preserve">při potřebě </w:t>
      </w:r>
      <w:r>
        <w:rPr>
          <w:i/>
        </w:rPr>
        <w:t xml:space="preserve">uvolnění </w:t>
      </w:r>
      <w:r>
        <w:rPr/>
        <w:t>dítěte z MŠ z rodinných důvodů (např. návštěva babičky, rodinná dovolená, atd.), musí zákonní zástupci včas kontaktovat vedoucí učitelku a rovněž nepřítomnost uvést do omluvného listu dítěte (uvolňování dětí povoluje jen vedoucí učitelka)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jc w:val="both"/>
        <w:rPr>
          <w:b/>
          <w:b/>
          <w:u w:val="single"/>
        </w:rPr>
      </w:pPr>
      <w:r>
        <w:rPr/>
        <w:t xml:space="preserve">zákonný zástupce je povinen doložit důvody nepřítomnosti dítěte nejpozději </w:t>
      </w:r>
      <w:r>
        <w:rPr>
          <w:i/>
        </w:rPr>
        <w:t xml:space="preserve">do 3 dnů </w:t>
      </w:r>
      <w:r>
        <w:rPr/>
        <w:t>ode dne výzvy vedením MŠ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12" w:name="__RefHeading___Toc138958153"/>
      <w:r>
        <w:rPr/>
        <w:t>3. Předávání dětí</w:t>
      </w:r>
      <w:bookmarkEnd w:id="12"/>
      <w:r>
        <w:rPr/>
        <w:t xml:space="preserve">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ákonní zástupci jsou povinni děti </w:t>
      </w:r>
      <w:r>
        <w:rPr>
          <w:i/>
        </w:rPr>
        <w:t>osobně</w:t>
      </w:r>
      <w:r>
        <w:rPr/>
        <w:t xml:space="preserve"> předat učitelce a informovat ji o </w:t>
      </w:r>
      <w:r>
        <w:rPr>
          <w:i/>
        </w:rPr>
        <w:t>zdravotním stavu dítěte</w:t>
      </w:r>
      <w:r>
        <w:rPr>
          <w:b/>
        </w:rPr>
        <w:t xml:space="preserve">, </w:t>
      </w:r>
      <w:r>
        <w:rPr/>
        <w:t>od této chvíle zodpovídá za dítě MŠ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vyzvedávat děti z MŠ smí pouze zákonní zástupci dětí a osoby jimi zplnomocněné písemným pověřením. Pokud mají zákonní zástupci zájem, aby dítě opakovaně vyzvedávala jiná osoba, případně sourozenec, vyplní a podepíši </w:t>
      </w:r>
      <w:r>
        <w:rPr>
          <w:i/>
        </w:rPr>
        <w:t>„Zmocnění“</w:t>
      </w:r>
      <w:r>
        <w:rPr/>
        <w:t xml:space="preserve">, popřípadě </w:t>
      </w:r>
      <w:r>
        <w:rPr>
          <w:i/>
        </w:rPr>
        <w:t>„Evidenční list“</w:t>
      </w:r>
      <w:r>
        <w:rPr/>
        <w:t xml:space="preserve">, kde jsou uvedeny pověřené osoby k vyzvedávání dítěte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věřené osoby jsou v případě požádání povinny doložit svou totožnost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okud si zákonný zástupce nebo pověřená osoba nevyzvedne dítě do stanovené doby provozu MŠ (do 16.00 hod), bude příslušný pedagogický pracovník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kontaktovat telefonicky zákonné zástupce, popř. pověřenou osobu (je-li uvedeno tel. číslo)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kontaktovat vedoucí učitelku MŠ, ředitele ZŠ a MŠ nebo zástupkyni ZŠ a MŠ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360" w:leader="none"/>
          <w:tab w:val="left" w:pos="720" w:leader="none"/>
          <w:tab w:val="left" w:pos="1080" w:leader="none"/>
        </w:tabs>
        <w:ind w:left="720" w:hanging="0"/>
        <w:jc w:val="both"/>
        <w:rPr/>
      </w:pPr>
      <w:r>
        <w:rPr/>
        <w:t>v případě nouze se obrátí na Policii ČR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učitelka vykonává dohled nad dítětem až do doby, kdy ho předá jeho zákonnému zástupci nebo jím pověřené osobě. Dobu, po kterou učitelka s dítětem zůstává po skončení své pracovní doby, je nutno posuzovat jako nařízenou práci přesčas. V této době by však měla s dítětem setrvávat na území MŠ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v případě, že se i přes veškeré úsilí nepodaří dítě předat nikomu z osob oprávněných k převzetí dítěte, bude Policie ČR kontaktovat službu konajícího zaměstnance OSPOD, který dítě od pedagoga převezme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360" w:hanging="0"/>
        <w:rPr/>
      </w:pPr>
      <w:bookmarkStart w:id="13" w:name="__RefHeading___Toc138958154"/>
      <w:bookmarkEnd w:id="13"/>
      <w:r>
        <w:rPr/>
        <w:t>4. Vnitřní denní režim při vzdělávání dět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ředškolní vzdělávání probíhá podle vlastního Školního vzdělávacího programu v základním denním režimu. Povinností pedagogického pracovníka je denní režim pružně přizpůsobovat aktuálním potřebám dětí. Respektujeme právo dítěte na vlastní aktivity, je dbáno na soukromí dětí. Denní režim může být pozměněn v případě akcí pořádaných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0 – 7.5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chod dětí do mateřské školy,</w:t>
            </w:r>
          </w:p>
          <w:p>
            <w:pPr>
              <w:pStyle w:val="Normal"/>
              <w:rPr/>
            </w:pPr>
            <w:r>
              <w:rPr/>
              <w:t>předávání dětí pedagogickým pracovnicím do MŠ</w:t>
            </w:r>
          </w:p>
          <w:p>
            <w:pPr>
              <w:pStyle w:val="Normal"/>
              <w:rPr/>
            </w:pPr>
            <w:r>
              <w:rPr/>
              <w:t>ranní hry dle volby a přání dětí tzv. volně spontánní zájmové aktivity, jazykové chvilky, smyslové h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5 – 8.4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ové aktivity</w:t>
            </w:r>
          </w:p>
          <w:p>
            <w:pPr>
              <w:pStyle w:val="Normal"/>
              <w:rPr/>
            </w:pPr>
            <w:r>
              <w:rPr/>
              <w:t>Osobní hygiena</w:t>
            </w:r>
          </w:p>
          <w:p>
            <w:pPr>
              <w:pStyle w:val="Normal"/>
              <w:rPr/>
            </w:pPr>
            <w:r>
              <w:rPr/>
              <w:t>Dopolední svačin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45 – 10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cky cílené učení (ve skupinách i individuálně)</w:t>
            </w:r>
          </w:p>
          <w:p>
            <w:pPr>
              <w:pStyle w:val="Normal"/>
              <w:rPr/>
            </w:pPr>
            <w:r>
              <w:rPr/>
              <w:t>Řízené aktivity</w:t>
            </w:r>
          </w:p>
          <w:p>
            <w:pPr>
              <w:pStyle w:val="Normal"/>
              <w:rPr/>
            </w:pPr>
            <w:r>
              <w:rPr/>
              <w:t>Práce s integrovanými dětm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 – 11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hygiena, příprava na pobyt venku</w:t>
            </w:r>
          </w:p>
          <w:p>
            <w:pPr>
              <w:pStyle w:val="Normal"/>
              <w:rPr/>
            </w:pPr>
            <w:r>
              <w:rPr/>
              <w:t>Pobyt dětí venku (na vycházce, na zahradě MŠ) příp. náhradní činn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1.3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 a osobní hygiena dět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 – 12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vedávání dětí po obědě, příprava na odpočinkovou a relaxační činn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 – 14.2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pohádek, spánek a odpočinek dětí respektující rozdílné potřeby dětí,</w:t>
            </w:r>
          </w:p>
          <w:p>
            <w:pPr>
              <w:pStyle w:val="Normal"/>
              <w:rPr/>
            </w:pPr>
            <w:r>
              <w:rPr/>
              <w:t>Individuální práce s dětmi s nižší potřebou spánku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 – 14.4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lední svačina, osobní hygie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40 – 16.0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é činnosti a aktivita dětí řízené pedagogickými pracovníky zaměřené především na hry, v případě pěkného počasí na zahradě mateřské školy,</w:t>
            </w:r>
          </w:p>
          <w:p>
            <w:pPr>
              <w:pStyle w:val="Normal"/>
              <w:rPr/>
            </w:pPr>
            <w:r>
              <w:rPr/>
              <w:t xml:space="preserve">Vyzvedávání dětí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ind w:left="284" w:hanging="0"/>
        <w:rPr/>
      </w:pPr>
      <w:bookmarkStart w:id="14" w:name="__RefHeading___Toc138958155"/>
      <w:bookmarkEnd w:id="14"/>
      <w:r>
        <w:rPr/>
        <w:t>5. Osobní věci dětí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Co dítě do Mateřské školy potřebuje?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Do třídy, hern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přezůvky s plnou patou a nešpinící gumovou podrážkou (cuklíky, nejsou vhodná obuv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oblečení – tričko, tepláčky, mikinu, ponožky (sukně, punčocháče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malé děti náhradní oblečení – kalhotky, tričko, tepláčky, ponožky</w:t>
      </w:r>
    </w:p>
    <w:p>
      <w:pPr>
        <w:pStyle w:val="Normal"/>
        <w:numPr>
          <w:ilvl w:val="2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tyto věci má buď v přihrádce nebo v batůžku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pyžamo na odpočinek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u w:val="single"/>
        </w:rPr>
        <w:t>Na pobyt venku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>
          <w:i/>
        </w:rPr>
        <w:t>v létě</w:t>
      </w:r>
      <w:r>
        <w:rPr/>
        <w:t xml:space="preserve"> : teplákovou soupravu, tenisky, letní čepici (kšiltovka/šátek/klobouček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720" w:leader="none"/>
          <w:tab w:val="left" w:pos="1843" w:leader="none"/>
        </w:tabs>
        <w:ind w:left="1843" w:hanging="1483"/>
        <w:jc w:val="both"/>
        <w:rPr/>
      </w:pPr>
      <w:r>
        <w:rPr/>
        <w:t>kraťasy, tričko, sandálk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>
          <w:i/>
        </w:rPr>
        <w:t>v zimě</w:t>
      </w:r>
      <w:r>
        <w:rPr/>
        <w:t xml:space="preserve"> : teplé převlečení (bunda, oteplováky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vhodnou nepromokavou obuv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rukavice prstové na vycházku, rukavice palcové(teplejší na školní zahradu), šálu (nákrčník), čepici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u w:val="single"/>
        </w:rPr>
      </w:pPr>
      <w:r>
        <w:rPr>
          <w:u w:val="single"/>
        </w:rPr>
        <w:t>Pro osobní hygienu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u w:val="single"/>
        </w:rPr>
      </w:pPr>
      <w:r>
        <w:rPr/>
        <w:t>papírové kapesníky – 1x ročně, tahací krabička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jc w:val="both"/>
        <w:rPr>
          <w:u w:val="single"/>
        </w:rPr>
      </w:pPr>
      <w:r>
        <w:rPr/>
        <w:t xml:space="preserve">(holky – vlasové doplňky - sponky, gumičky – Výhodou!) 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u w:val="single"/>
        </w:rPr>
        <w:t>Osobní prádlo a oděv dětí v MŠ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jc w:val="both"/>
        <w:rPr/>
      </w:pPr>
      <w:r>
        <w:rPr/>
        <w:t>je třeba mít čisté, lehké, volné a vhodné dle počasí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všechny osobní věci dítěte je potřeba z důvodu záměny  řádně  </w:t>
      </w:r>
      <w:r>
        <w:rPr>
          <w:i/>
        </w:rPr>
        <w:t>p o d e p s a t !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oděvy si děti ukládají do svého boxu se svou značkou v šatně, obuv do botníku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/>
      </w:pPr>
      <w:r>
        <w:rPr/>
        <w:t xml:space="preserve">do MŠ děti nenosí peníze, šperky nebo jiné cenné předměty a předměty, které by mohly způsobit zranění dětí nebo jinak ohrozit jejich zdraví i zdraví ostatních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/>
      </w:pPr>
      <w:r>
        <w:rPr/>
        <w:t>MŠ neodpovídá za nepodepsané věci, hračky a drahé předměty, které si děti přinesou do MŠ bez souhlasu učitelky!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Všichni jsou povinni použít před vstupem do šatny dětí </w:t>
      </w:r>
      <w:r>
        <w:rPr>
          <w:b/>
        </w:rPr>
        <w:t>návleky na obuv,</w:t>
      </w:r>
      <w:r>
        <w:rPr/>
        <w:t xml:space="preserve"> pokud nepoužijí návleky, vyzují se před vstupem do šatny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Šatna je průchozí a chceme dětem dopřát hygienicky čisté prostředí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/>
      </w:pPr>
      <w:bookmarkStart w:id="15" w:name="__RefHeading___Toc138958156"/>
      <w:bookmarkEnd w:id="15"/>
      <w:r>
        <w:rPr/>
        <w:t>V. STANOVENÍ PODMÍNEK PRO ÚHRADU ÚPLATY ZA PŘEDŠKOLNÍ VZDĚLÁVÁNÍ A STRAVNÉHO V M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numPr>
          <w:ilvl w:val="0"/>
          <w:numId w:val="25"/>
        </w:numPr>
        <w:ind w:left="284" w:hanging="284"/>
        <w:rPr/>
      </w:pPr>
      <w:bookmarkStart w:id="16" w:name="__RefHeading___Toc138958157"/>
      <w:bookmarkEnd w:id="16"/>
      <w:r>
        <w:rPr/>
        <w:t>Stravování, placení stravného, odhlašování a přihlašování stravy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travování je zajištěno dovozem stravy ze Školní jídelny (dále jen ŠJ) Neplachovice, pitný režim zajišťuje MŠ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školní jídelna je povinna označit na jídelním lístku vyrobený pokrm alergenní složkou, která se v pokrmech vyskytuje, jídelní lístek je vyvěšen na informační nástěnce ve vstupu do MŠ. Přecitlivělost strávníků na jednotlivé alergeny si musí každý strávník ohlídat sám, případně jeho zákonný zástupce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připomínky ke skladbě jídelníčku či způsobu stravování dítěte může zákonný zástupce projednat s pracovnicí výdejny stravy v MŠ nebo přímo s vedoucí školní jídelny v Neplachovicích (tel. 737 204 185)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</w:rPr>
        <w:t xml:space="preserve">pracovnice výdeje stravy (školnice) provádí přihlašování a odhlašování stravy </w:t>
      </w:r>
      <w:r>
        <w:rPr>
          <w:b/>
          <w:i/>
        </w:rPr>
        <w:t xml:space="preserve">do 10.00 hod </w:t>
      </w:r>
      <w:r>
        <w:rPr>
          <w:b/>
        </w:rPr>
        <w:t>pro následující den</w:t>
      </w:r>
      <w:r>
        <w:rPr/>
        <w:t xml:space="preserve"> (tel. MŠ 553 663 341, pracovnice pro výdej stravy paní Švédová 607 211 277)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časné neodhlášení dítěte ze stravy znamená, že je strava na následující den přihlášena a zákonný zástupce ji musí uhradit, následující dny je dítě ze stravy odhlášeno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ři onemocnění dítěte si můžete stravu nepřítomného dítěte vyzvednout </w:t>
      </w:r>
      <w:r>
        <w:rPr>
          <w:i/>
        </w:rPr>
        <w:t xml:space="preserve">jen 1. den nemoci </w:t>
      </w:r>
      <w:r>
        <w:rPr/>
        <w:t xml:space="preserve">do jídlonosiče, a to v době </w:t>
      </w:r>
      <w:r>
        <w:rPr>
          <w:i/>
        </w:rPr>
        <w:t>od 12.00 – 12.15 hod</w:t>
      </w:r>
      <w:r>
        <w:rPr/>
        <w:t xml:space="preserve"> dle pokynů pracovnice výdeje stravy, nevyzvednutá strava se likviduj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další nepřítomné dny nárok na stravné zaniká a </w:t>
      </w:r>
      <w:r>
        <w:rPr>
          <w:i/>
        </w:rPr>
        <w:t>musí se odhlásit</w:t>
      </w:r>
      <w:r>
        <w:rPr/>
        <w:t xml:space="preserve"> (jinak jsou účtovány i věcné náklad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1.1 Placení stravnéh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ýše stravného je stanovena ve stravovacím řádu ŠJ Neplachovice a vyvěšena na informační nástěnce u jídelníčku ve vstupu do MŠ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zákonní zástupci jsou povinni včas uhradit stravné dle pokynů školní jídelny, neuhrazení těchto plateb může být důvodem pro </w:t>
      </w:r>
      <w:r>
        <w:rPr>
          <w:i/>
        </w:rPr>
        <w:t>ukončení docházky dítěte</w:t>
      </w:r>
      <w:r>
        <w:rPr/>
        <w:t xml:space="preserve"> do M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rPr/>
      </w:pPr>
      <w:r>
        <w:rPr/>
        <w:t>1.2 Doba zahájení vydávání strav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08.45</w:t>
      </w:r>
      <w:r>
        <w:rPr>
          <w:b/>
        </w:rPr>
        <w:t xml:space="preserve"> </w:t>
      </w:r>
      <w:r>
        <w:rPr/>
        <w:tab/>
        <w:t>dopolední svačin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11.45</w:t>
        <w:tab/>
        <w:t>oběd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14.30</w:t>
      </w:r>
      <w:r>
        <w:rPr>
          <w:b/>
        </w:rPr>
        <w:tab/>
      </w:r>
      <w:r>
        <w:rPr/>
        <w:t>odpolední svačina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7"/>
        </w:numPr>
        <w:ind w:left="284" w:hanging="284"/>
        <w:rPr/>
      </w:pPr>
      <w:bookmarkStart w:id="17" w:name="__RefHeading___Toc138958158"/>
      <w:bookmarkEnd w:id="17"/>
      <w:r>
        <w:rPr/>
        <w:t>Úplata za předškolní vzdělávání (tzv. školné) a další platby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ředškolní vzdělávání je poskytováno za úplatu dle „Směrnice ke stanovení výše úplaty za předškolní vzdělávání dítěte v mateřské škole“, kde je stanovena výše úplaty, možnost snížení nebo osvobození od úplaty a podmínky splatnosti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 snížení nebo osvobození od úplaty rozhoduje ředitel ZŠ a MŠ Velké Heraltice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směrnice je vyvěšena na informační nástěnce ve vstupu do MŠ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úplata se platí na bankovní účet. Platby mohou probíhat dvěma způsoby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měsíčně – částka 200kč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vakrát ročně </w:t>
        <w:tab/>
        <w:t>(září – prosinec) 4x200kč tj.800kč</w:t>
      </w:r>
    </w:p>
    <w:p>
      <w:pPr>
        <w:pStyle w:val="Normal"/>
        <w:ind w:left="2836" w:hanging="0"/>
        <w:jc w:val="both"/>
        <w:rPr/>
      </w:pPr>
      <w:r>
        <w:rPr/>
        <w:t>(leden – červen) 6x200kč tj. 1200kč</w:t>
      </w:r>
    </w:p>
    <w:p>
      <w:pPr>
        <w:pStyle w:val="Normal"/>
        <w:jc w:val="both"/>
        <w:rPr/>
      </w:pPr>
      <w:r>
        <w:rPr/>
        <w:t xml:space="preserve">Č.účtu školy 123-8407090227/0100 </w:t>
      </w:r>
    </w:p>
    <w:p>
      <w:pPr>
        <w:pStyle w:val="Normal"/>
        <w:jc w:val="both"/>
        <w:rPr/>
      </w:pPr>
      <w:r>
        <w:rPr/>
        <w:t>Variabilní symbol : 2</w:t>
      </w:r>
    </w:p>
    <w:p>
      <w:pPr>
        <w:pStyle w:val="Normal"/>
        <w:jc w:val="both"/>
        <w:rPr/>
      </w:pPr>
      <w:r>
        <w:rPr/>
        <w:t xml:space="preserve">Specifický symbol : 5 </w:t>
      </w:r>
    </w:p>
    <w:p>
      <w:pPr>
        <w:pStyle w:val="Normal"/>
        <w:jc w:val="both"/>
        <w:rPr/>
      </w:pPr>
      <w:r>
        <w:rPr/>
        <w:t>Do zprávy pro příjemce uveďte jméno a příjmení d í t ě t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2.1 Bezúplatnost předškolního vzdělávání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úplatné předškolní vzdělávání je poskytováno dětem od počátku školního roku, který následuje po dni, kdy dítě dosáhne 5 let, až do doby, kdy dítě zahájí povinnou školní docházku v ZŠ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ezúplatné předškolní vzdělávání je i v případě odkladu povinné školní doch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bookmarkStart w:id="18" w:name="__RefHeading___Toc138958159"/>
      <w:bookmarkEnd w:id="18"/>
      <w:r>
        <w:rPr/>
        <w:t>VI. PODMÍNKY K ZAJIŠTĚNÍ BEZPEČNOSTI A OCHRANY ZDRAVÍ DĚTÍ A JEJICH OCHRANY PŘED SOCIÁLNĚ PATOLOGICKÝMI JEVY A PŘED PROJEVY DISKRIMINACE, NEPŘÁTELSTVÍ NEBO NÁSILÍ</w:t>
      </w:r>
    </w:p>
    <w:p>
      <w:pPr>
        <w:pStyle w:val="Normal"/>
        <w:ind w:firstLine="705"/>
        <w:jc w:val="both"/>
        <w:rPr>
          <w:caps/>
        </w:rPr>
      </w:pPr>
      <w:r>
        <w:rPr>
          <w:caps/>
        </w:rPr>
      </w:r>
    </w:p>
    <w:p>
      <w:pPr>
        <w:pStyle w:val="Heading2"/>
        <w:numPr>
          <w:ilvl w:val="0"/>
          <w:numId w:val="26"/>
        </w:numPr>
        <w:ind w:left="284" w:hanging="284"/>
        <w:rPr/>
      </w:pPr>
      <w:bookmarkStart w:id="19" w:name="__RefHeading___Toc138958160"/>
      <w:r>
        <w:rPr/>
        <w:t>Péče o bezpečnost dětí při vzdělávání</w:t>
      </w:r>
      <w:bookmarkEnd w:id="19"/>
      <w:r>
        <w:rPr/>
        <w:t xml:space="preserve">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MŠ při vzdělávání a s ním přímo souvisejících činnostech přihlíží k základním fyziologickým potřebám dětí a vytváří přiměřené podmínky pro jejich zdravý vývoj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ři vzdělávání dětí dodržují pedagogičtí pracovníci pravidla a zásady bezpečnosti a ochrany zdraví při práci, které pro tuto oblast stanoví platná školská a pracovněprávní legislativa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za bezpečnost dětí během pobytu v MŠ odpovídají učitelky, a to od doby převzetí dítěte od zákonného zástupce nebo jím pověřené osoby, až do doby jeho předání zákonným zástupcům nebo jimi pověřené osobě nebo jinému pedagogovi škol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/>
      </w:pPr>
      <w:r>
        <w:rPr>
          <w:caps/>
        </w:rPr>
        <w:t xml:space="preserve">1.1 </w:t>
      </w:r>
      <w:r>
        <w:rPr/>
        <w:t>Akce související s edukační činností škol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04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jc w:val="both"/>
        <w:rPr/>
      </w:pPr>
      <w:r>
        <w:rPr/>
        <w:t>akce MŠ konané mimo MŠ jsou polodenní, využíváme pouze známá bezpečná místa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304" w:leader="none"/>
          <w:tab w:val="left" w:pos="2097" w:leader="none"/>
          <w:tab w:val="left" w:pos="2211" w:leader="none"/>
          <w:tab w:val="left" w:pos="2948" w:leader="none"/>
          <w:tab w:val="left" w:pos="4932" w:leader="none"/>
        </w:tabs>
        <w:jc w:val="both"/>
        <w:rPr/>
      </w:pPr>
      <w:r>
        <w:rPr/>
        <w:t>informace o připravovaných akcích v MŠ, výletech, jsou vždy včas oznamovány na nástěnkách a e-mailem.</w:t>
      </w:r>
    </w:p>
    <w:p>
      <w:pPr>
        <w:pStyle w:val="Heading4"/>
        <w:rPr/>
      </w:pPr>
      <w:r>
        <w:rPr/>
        <w:t>Škola se řídí vlastní směrnicí k zajištění bezpečnosti a ochrany zdraví dětí a metodicky vychází z Metodického pokynu MŠMT k zajištění bezpečnosti a ochrany zdraví dětí, žáků a studentů ve školách a školských zařízeních zřizovaných Ministerstvem školství, mládeže a tělovýchovy ze dne 22. 12. 2005, č. j. 37014/2005-25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7"/>
        </w:numPr>
        <w:ind w:left="284" w:hanging="284"/>
        <w:rPr/>
      </w:pPr>
      <w:bookmarkStart w:id="20" w:name="__RefHeading___Toc138958161"/>
      <w:bookmarkEnd w:id="20"/>
      <w:r>
        <w:rPr/>
        <w:t>Dojde-li k úrazu dítěte, postupuje pedagogický pracovník následov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zjistí poraně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jc w:val="both"/>
        <w:rPr/>
      </w:pPr>
      <w:r>
        <w:rPr/>
        <w:t>provede nutná opatření – ošetření dítě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informuje vedoucí učitelku, ředitele zaříz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v případě většího úrazu, který vyžaduje lékařskou péči – odborné ošetření, zajistí tuto péči a neprodleně informuje zákonné zástupce dítět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v případě nedosažitelnosti zákonných zástupců, zajistí doprovod dítěte k lékař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jc w:val="both"/>
        <w:rPr/>
      </w:pPr>
      <w:r>
        <w:rPr/>
        <w:t>provede zápis do knihy školních úrazů, popř. vyplní záznam o úrazu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7"/>
        </w:numPr>
        <w:ind w:left="284" w:hanging="284"/>
        <w:rPr/>
      </w:pPr>
      <w:bookmarkStart w:id="21" w:name="__RefHeading___Toc138958162"/>
      <w:bookmarkEnd w:id="21"/>
      <w:r>
        <w:rPr/>
        <w:t>Péče o zdraví dětí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zákonní zástupci jsou odpovědni za to, že přivádějí do MŠ dítě zdravé, bez náznaku infekčního onemocnění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zákon </w:t>
      </w:r>
      <w:r>
        <w:rPr>
          <w:b/>
        </w:rPr>
        <w:t>neumožňuje</w:t>
      </w:r>
      <w:r>
        <w:rPr/>
        <w:t xml:space="preserve"> podávání léků na akutní onemocnění (kapky – sirup na kašel, kapky do nosu, kapky do očí na zánět spojivek apod.), při diabetes píchání inzulínu. V závažných případech (např. alergie, astma, chronické onemocnění apod.) může MŠ lék mimořádně podat na základě </w:t>
      </w:r>
      <w:r>
        <w:rPr>
          <w:b/>
        </w:rPr>
        <w:t>písemné žádosti</w:t>
      </w:r>
      <w:r>
        <w:rPr/>
        <w:t xml:space="preserve"> zákonného zástupce dítěte s doporučením a poučením pediatra nebo odborného lékaře. Lék přináší zákonný zástupce při příchodu dítěte do MŠ a denně ho odnáší – lék musí mít originální balení, na krabičce jméno dítěte, dobu a množství podávání léku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učitelky denně provádí </w:t>
      </w:r>
      <w:r>
        <w:rPr>
          <w:i/>
        </w:rPr>
        <w:t>ranní zdravotní filtr</w:t>
      </w:r>
      <w:r>
        <w:rPr/>
        <w:t>. Je-li podezření, že dítě je nemocné,</w:t>
      </w:r>
      <w:r>
        <w:rPr>
          <w:b/>
        </w:rPr>
        <w:t xml:space="preserve"> není do MŠ přijato</w:t>
      </w:r>
      <w:r>
        <w:rPr/>
        <w:t>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zjistí-li během dne učitelka u dítěte příznaky nemoci, zajistí jeho oddělení od ostatních dětí a ihned vyrozumí zákonné zástupce a zapíše do zdravotního filtru ve třídě. Zákonní zástupci si dítě v co nejkratší době z MŠ vyzvednou a zajistí vyšetření u lékaře, 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pokud dítě nezvládne osobní hygienu (pomočení, pokálení, nevolnost…), zákonní zástupci se postarají o nápravu a čistotu znečistěného prádla, popř. lůžkovin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v celém objektu MŠ platí</w:t>
      </w:r>
      <w:r>
        <w:rPr>
          <w:b/>
        </w:rPr>
        <w:t xml:space="preserve"> </w:t>
      </w:r>
      <w:r>
        <w:rPr/>
        <w:t>zákaz kouření, požívání</w:t>
      </w:r>
      <w:r>
        <w:rPr>
          <w:b/>
        </w:rPr>
        <w:t xml:space="preserve"> </w:t>
      </w:r>
      <w:r>
        <w:rPr/>
        <w:t>alkoholu a jiných návykových látek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>
          <w:b/>
          <w:b/>
        </w:rPr>
      </w:pPr>
      <w:r>
        <w:rPr/>
        <w:t xml:space="preserve">do prostor školy včetně školní zahrady není povolen </w:t>
      </w:r>
      <w:r>
        <w:rPr>
          <w:b/>
        </w:rPr>
        <w:t>vstup se ps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numPr>
          <w:ilvl w:val="0"/>
          <w:numId w:val="7"/>
        </w:numPr>
        <w:ind w:left="284" w:hanging="284"/>
        <w:rPr/>
      </w:pPr>
      <w:bookmarkStart w:id="22" w:name="__RefHeading___Toc138958163"/>
      <w:bookmarkEnd w:id="22"/>
      <w:r>
        <w:rPr/>
        <w:t>Ochrana před sociálně patologickými jevy a před projevy diskriminace, nepřátelství nebo násilí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v rámci školního vzdělávacího programu jsou děti nenásilnou formou a přiměřeně k jejich věku a schopnostem pochopit a porozumět dané problematice seznamovány s nebezpečím drogové závislosti, alkoholismu, kouření, virtuální závislosti (počítače, televize, video), patologického hráčství (gamblerství), vandalismu, kriminality a jiných forem násilného chování a jsou jim vysvětlována pozitiva zdravého životního stylu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ůležitým prvkem prevence v této oblasti je i vytvoření příznivého sociálního klimatu mezi dětmi navzájem, mezi dětmi a pedagogickými pracovníky a mezi pedagogickými pracovníky a zákonnými zástupci dětí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jc w:val="center"/>
        <w:rPr/>
      </w:pPr>
      <w:bookmarkStart w:id="23" w:name="__RefHeading___Toc138958164"/>
      <w:bookmarkEnd w:id="23"/>
      <w:r>
        <w:rPr/>
        <w:t>VI. PODMÍNKY ZACHÁZENÍ S MAJETKEM MŠ ZE STRANY DĚTÍ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 dobu vzdělávání při pobytu dítěte v MŠ zajišťují pedagogičtí pracovníci, aby děti zacházely šetrně s učebními pomůckami, hračkami a dalšími vzdělávacími potřebami a nepoškozovaly ostatní majetek MŠ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/>
      </w:pPr>
      <w:r>
        <w:rPr/>
        <w:t>dojde-li přesto k rozbití hračky nebo poničení vybavení, budou zákonní zástupci dítěte, které škodu způsobilo, požádáni o její opravu. MŠ neodpovídá za hračky a drahé předměty, které si děti přinesou do MŠ bez souhlasu učitelky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/>
      </w:pPr>
      <w:r>
        <w:rPr/>
        <w:t>zákonní zástupci dbají na to, aby jejich děti v době po ukončení provozu MŠ nepřelézaly oplocení školní zahrady a neničily její vybavení či nezpůsobovaly nepořádek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 dobu pobytu v prostorách MŠ jsou zákonní zástupci povinni chovat se tak, aby nepoškozovali majetek MŠ, a v případě, že zjistí jeho poškození, nahlásili tuto skutečnost neprodleně pedagogickému pracovníkovi školy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center"/>
        <w:rPr/>
      </w:pPr>
      <w:bookmarkStart w:id="24" w:name="__RefHeading___Toc138958165"/>
      <w:bookmarkEnd w:id="24"/>
      <w:r>
        <w:rPr/>
        <w:t>VII. POSKYTOVÁNÍ INFORMACÍ ZÁKONNÝM ZÁSTUPCŮM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7"/>
        </w:numPr>
        <w:ind w:left="284" w:hanging="284"/>
        <w:rPr/>
      </w:pPr>
      <w:bookmarkStart w:id="25" w:name="__RefHeading___Toc138958166"/>
      <w:bookmarkEnd w:id="25"/>
      <w:r>
        <w:rPr/>
        <w:t>Informace jsou poskytovány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hromadně: 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- na třídních schůzkách a školních akcích,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- e-mailem,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- na nástěnkách v šatnách dětí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individuálně: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- učitelkami ve třídě,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- e-mailem, telefonicky,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/>
        <w:t>- vedoucí učitelkou MŠ v kanceláři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1.1 Informace o provozu školy (ve smyslu zákona č. 106/1999 Sb., o svobodném přístupu   k informacím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/>
      </w:pPr>
      <w:r>
        <w:rPr/>
        <w:t>informace o provozu školy, školním vzdělávacím programu, denních aktivitách dětí, návštěvách divadel, skladbě jídelníčků apod. se poskytují na třídních schůzkách a jsou vyvěšeny v šatně dětí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jc w:val="both"/>
        <w:rPr/>
      </w:pPr>
      <w:r>
        <w:rPr/>
        <w:t>na vývěsní tabuli jsou umístěny nejdůležitější informace o činnosti MŠ a odkazy na základní právní předpisy, směrnice a řády, kterými se MŠ řídí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Heading4"/>
        <w:rPr/>
      </w:pPr>
      <w:r>
        <w:rPr/>
        <w:t xml:space="preserve">1.2 Informace o dětech poskytují učitelky přímo ve třídě. Jedná-li se o citlivé informace nebo o informace vyžadující větší časový prostor, dohodne vedoucí učitelka se zákonným zástupcem termín a čas mimo svou přímou vzdělávací činnost.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1.3 Informace o platbách za stravování a úplatu za předškolní vzdělávání jsou uvedeny na nástěnkách v šatnách dětí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Cs w:val="28"/>
        </w:rPr>
      </w:pPr>
      <w:bookmarkStart w:id="26" w:name="__RefHeading___Toc138958167"/>
      <w:bookmarkEnd w:id="26"/>
      <w:r>
        <w:rPr>
          <w:szCs w:val="28"/>
        </w:rPr>
        <w:t>VIII. ZVEŘEJNĚNÍ A ZÁVĚR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školní řád byl projednán a schválen na provozní poradě dne 1. března 2021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>se školním řádem jsou zákonní zástupci seznamováni každoročně v září na schůzce zákonných zástupců, s případnou aktualizací na nejbližší třídní schůzce,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51" w:leader="none"/>
        </w:tabs>
        <w:jc w:val="both"/>
        <w:rPr/>
      </w:pPr>
      <w:r>
        <w:rPr/>
        <w:t xml:space="preserve">školní řád je </w:t>
      </w:r>
      <w:r>
        <w:rPr>
          <w:b/>
        </w:rPr>
        <w:t>trvale k dispozici</w:t>
      </w:r>
      <w:r>
        <w:rPr/>
        <w:t xml:space="preserve"> v kapsáři v šatně dětí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Školní řád nabývá účinnosti dne 2. září 2023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 xml:space="preserve">Nabytím účinnosti tohoto školního řádu končí platnost školního řádu vedeného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pod č.j. MŠ Sá-21/2023.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V Sádku dne 30. srpna 2024</w:t>
        <w:tab/>
        <w:tab/>
        <w:tab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iCs/>
          <w:szCs w:val="20"/>
        </w:rPr>
      </w:pPr>
      <w:r>
        <w:rPr/>
        <w:t xml:space="preserve">                                                          ………………………………………………</w:t>
      </w:r>
      <w:r>
        <w:rPr/>
        <w:t xml:space="preserve">.                                           </w:t>
      </w:r>
    </w:p>
    <w:p>
      <w:pPr>
        <w:pStyle w:val="Normal"/>
        <w:jc w:val="both"/>
        <w:rPr/>
      </w:pPr>
      <w:r>
        <w:rPr>
          <w:iCs/>
          <w:szCs w:val="20"/>
        </w:rPr>
        <w:t xml:space="preserve">                                                                      </w:t>
      </w:r>
      <w:r>
        <w:rPr>
          <w:iCs/>
          <w:szCs w:val="20"/>
        </w:rPr>
        <w:t>Vypracovala: Romana Hildebrandová,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                            </w:t>
      </w:r>
      <w:r>
        <w:rPr>
          <w:iCs/>
        </w:rPr>
        <w:t>zástupce řed. školy pro mateřskou školu Sádek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………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</w:t>
      </w:r>
      <w:r>
        <w:rPr>
          <w:lang w:eastAsia="ar-SA"/>
        </w:rPr>
        <w:t>Mgr. Martin Zemek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</w:t>
      </w:r>
      <w:r>
        <w:rPr>
          <w:lang w:eastAsia="ar-SA"/>
        </w:rPr>
        <w:t>ředitel ZŠ a MŠ Velké Heraltice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07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left" w:pos="3960" w:leader="none"/>
        <w:tab w:val="center" w:pos="4536" w:leader="none"/>
        <w:tab w:val="left" w:pos="7020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/>
    </w:pPr>
    <w:r>
      <w:rPr>
        <w:sz w:val="22"/>
      </w:rPr>
      <w:t>BÚ: 123-8407090227/0100        IČ: 70985618             Tel: 553663181       zs.velke.heraltice@quick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__________________________________________________________________________________</w:t>
    </w:r>
  </w:p>
  <w:p>
    <w:pPr>
      <w:pStyle w:val="Footer"/>
      <w:tabs>
        <w:tab w:val="clear" w:pos="4536"/>
        <w:tab w:val="left" w:pos="3240" w:leader="none"/>
        <w:tab w:val="left" w:pos="4680" w:leader="none"/>
        <w:tab w:val="left" w:pos="6480" w:leader="none"/>
        <w:tab w:val="right" w:pos="9072" w:leader="none"/>
      </w:tabs>
      <w:rPr>
        <w:sz w:val="22"/>
      </w:rPr>
    </w:pPr>
    <w:r>
      <w:rPr>
        <w:sz w:val="22"/>
      </w:rPr>
      <w:t>BÚ: 86-6916860227/0100          IČ: 70985618             Tel: 553663181       zs.velke.heraltice@quick.cz</w:t>
    </w:r>
  </w:p>
  <w:p>
    <w:pPr>
      <w:pStyle w:val="Footer"/>
      <w:tabs>
        <w:tab w:val="left" w:pos="1800" w:leader="none"/>
        <w:tab w:val="left" w:pos="3960" w:leader="none"/>
        <w:tab w:val="center" w:pos="4536" w:leader="none"/>
        <w:tab w:val="left" w:pos="7020" w:leader="none"/>
        <w:tab w:val="right" w:pos="9072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536" w:leader="none"/>
        <w:tab w:val="right" w:pos="9072" w:leader="none"/>
      </w:tabs>
      <w:rPr>
        <w:rFonts w:eastAsia="Batang;바탕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009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;바탕"/>
        <w:b/>
        <w:bCs/>
        <w:sz w:val="28"/>
      </w:rPr>
      <w:tab/>
      <w:t>Základní škola a Mateřská škola Velké Heraltice,</w:t>
    </w:r>
  </w:p>
  <w:p>
    <w:pPr>
      <w:pStyle w:val="Header"/>
      <w:tabs>
        <w:tab w:val="left" w:pos="1965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příspěvková organizace,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Školní 228,747 75 Velké Heraltice</w:t>
    </w:r>
  </w:p>
  <w:p>
    <w:pPr>
      <w:pStyle w:val="Head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  <w:t>________________________________________________________________</w:t>
    </w:r>
  </w:p>
  <w:p>
    <w:pPr>
      <w:pStyle w:val="Head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20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7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tabs>
        <w:tab w:val="clear" w:pos="709"/>
        <w:tab w:val="left" w:pos="284" w:leader="none"/>
      </w:tabs>
      <w:ind w:left="284" w:hanging="284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851" w:leader="none"/>
      </w:tabs>
      <w:jc w:val="both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Normal"/>
    <w:qFormat/>
    <w:pPr>
      <w:tabs>
        <w:tab w:val="clear" w:pos="709"/>
        <w:tab w:val="left" w:pos="851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adek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9:00Z</dcterms:created>
  <dc:creator>Václav Pustějovský</dc:creator>
  <dc:description/>
  <cp:keywords/>
  <dc:language>en-US</dc:language>
  <cp:lastModifiedBy>Admin</cp:lastModifiedBy>
  <cp:lastPrinted>2022-09-07T10:09:00Z</cp:lastPrinted>
  <dcterms:modified xsi:type="dcterms:W3CDTF">2024-07-02T07:39:00Z</dcterms:modified>
  <cp:revision>2</cp:revision>
  <dc:subject/>
  <dc:title>P O V Ě Ř E N Í</dc:title>
</cp:coreProperties>
</file>