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Zápisní list pro školní rok 2025/2026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Jméno a příjmení dítěte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Datum narození____________________ Rodné číslo 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Místo narození____________________________ Státní občanství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Adresa trvalého bydliště, PSČ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ateřská škola, kterou navštěvoval/a: 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Bude navštěvovat ŠD__________________ Zdravotní pojišťovna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ýslovnost_______________________________Zdravotní stav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rozenci:_____________________________________ třída(ročník) 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Sourozenci:_____________________________________ třída(ročník) 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rozenci:_____________________________________ třída(ročník) 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>Otec</w:t>
      </w:r>
      <w:r>
        <w:rPr>
          <w:sz w:val="24"/>
        </w:rPr>
        <w:t xml:space="preserve"> (jméno, příjmení):________________________________Telefon: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Adresa trvalého bydliště (pokud není shodné s bydlištěm žáka), PSČ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E-mail: 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Datová schránka: 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>Matka</w:t>
      </w:r>
      <w:r>
        <w:rPr>
          <w:sz w:val="24"/>
        </w:rPr>
        <w:t xml:space="preserve"> (jméno, příjmení):_______________________________Telefon: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Adresa trvalého bydliště (pokud není shodné s bydlištěm žáka), PSČ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E-mail: 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Datová schránka: 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1:00Z</dcterms:created>
  <dc:creator>Melka</dc:creator>
  <dc:description/>
  <cp:keywords/>
  <dc:language>en-US</dc:language>
  <cp:lastModifiedBy>Jan Kavan</cp:lastModifiedBy>
  <cp:lastPrinted>2020-04-06T09:33:00Z</cp:lastPrinted>
  <dcterms:modified xsi:type="dcterms:W3CDTF">2025-03-28T14:01:00Z</dcterms:modified>
  <cp:revision>2</cp:revision>
  <dc:subject/>
  <dc:title>Zápisní list pro školní rok 2008/2009</dc:title>
</cp:coreProperties>
</file>