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Registrační číslo přidělené pro účely oznámení o rozhodnutí:</w:t>
        <w:tab/>
        <w:t>ZŠ VH -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 jméno, příjmení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k základnímu vzdělá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ašuji k zápisu k povinné školní docházce na Základní škole a Mateřské škole Velké Heraltice, příspěvkové organ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dítěte _______________________________ datum narození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bytu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jsem poučen o možnosti odkladu školní doch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ých Heralticích dne 11.4.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iCs/>
        </w:rPr>
      </w:pPr>
      <w:r>
        <w:rPr>
          <w:iCs/>
        </w:rPr>
        <w:t>……</w:t>
      </w:r>
      <w:r>
        <w:rPr>
          <w:iCs/>
        </w:rPr>
        <w:t>..…………………………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</w:t>
      </w:r>
      <w:r>
        <w:rPr>
          <w:iCs/>
        </w:rPr>
        <w:t>podpis zák. zástupce dítěte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__________________________________________________________________________________</w:t>
    </w:r>
  </w:p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BÚ: 86-6916860227/0100          IČ: 70985618             Tel: 553663181       zs.velke.heraltice@quick.cz</w:t>
    </w:r>
  </w:p>
  <w:p>
    <w:pPr>
      <w:pStyle w:val="Footer"/>
      <w:tabs>
        <w:tab w:val="clear" w:pos="4536"/>
        <w:tab w:val="left" w:pos="504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ab/>
      <w:tab/>
    </w:r>
  </w:p>
  <w:p>
    <w:pPr>
      <w:pStyle w:val="Footer"/>
      <w:tabs>
        <w:tab w:val="left" w:pos="1800" w:leader="none"/>
        <w:tab w:val="left" w:pos="3960" w:leader="none"/>
        <w:tab w:val="center" w:pos="4536" w:leader="none"/>
        <w:tab w:val="left" w:pos="7020" w:leader="none"/>
        <w:tab w:val="right" w:pos="9072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eastAsia="Batang;바탕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bCs/>
        <w:sz w:val="28"/>
      </w:rPr>
      <w:tab/>
      <w:t>Základní škola a Mateřská škola Velké Heraltice,</w:t>
    </w:r>
  </w:p>
  <w:p>
    <w:pPr>
      <w:pStyle w:val="Header"/>
      <w:tabs>
        <w:tab w:val="left" w:pos="1965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příspěvková organizace,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Školní 228,747 75 Velké Heraltice</w:t>
    </w:r>
  </w:p>
  <w:p>
    <w:pPr>
      <w:pStyle w:val="Head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2:00Z</dcterms:created>
  <dc:creator>Václav Pustějovský</dc:creator>
  <dc:description/>
  <cp:keywords/>
  <dc:language>en-US</dc:language>
  <cp:lastModifiedBy>Jan Kavan</cp:lastModifiedBy>
  <cp:lastPrinted>2015-01-22T15:30:00Z</cp:lastPrinted>
  <dcterms:modified xsi:type="dcterms:W3CDTF">2025-03-28T14:02:00Z</dcterms:modified>
  <cp:revision>2</cp:revision>
  <dc:subject/>
  <dc:title>P O V Ě Ř E N Í</dc:title>
</cp:coreProperties>
</file>