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Registrační číslo přidělené pro účely oznámení o rozhodnutí:</w:t>
        <w:tab/>
        <w:t>ZŠ VH –    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odklad povinné školní docház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odborného lékař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lkých Heralticích dne 8.4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963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zák. zástupce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1:00Z</dcterms:created>
  <dc:creator>Václav Pustějovský</dc:creator>
  <dc:description/>
  <cp:keywords/>
  <dc:language>en-US</dc:language>
  <cp:lastModifiedBy>Ředitelka ZŠHeraltice</cp:lastModifiedBy>
  <cp:lastPrinted>2018-05-24T07:46:00Z</cp:lastPrinted>
  <dcterms:modified xsi:type="dcterms:W3CDTF">2022-03-16T13:10:00Z</dcterms:modified>
  <cp:revision>3</cp:revision>
  <dc:subject/>
  <dc:title>P O V Ě Ř E N Í</dc:title>
</cp:coreProperties>
</file>