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ednací řád školské rady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  <w:u w:val="none"/>
        </w:rPr>
      </w:pPr>
      <w:r>
        <w:rPr>
          <w:sz w:val="24"/>
          <w:u w:val="none"/>
        </w:rPr>
        <w:t>Základní školy a Mateřské školy Velké Heraltice, příspěvkové organizace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>
          <w:sz w:val="24"/>
          <w:u w:val="none"/>
        </w:rPr>
        <w:t>Zřízené dne   19.10.2005  usnesením Zastupitelstva Obce Velké Heraltice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rPr/>
      </w:pPr>
      <w:r>
        <w:rPr/>
        <w:t>Čl.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Školská rada vykonává své působnosti podle § 167 a 168 zákona č.561/2004 Sb.,školského zákona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Čl.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Školská rada se schází ke svým schůzím podle potřeby, nejméně však dvakrát ročně.Schůze školské rady svolává předseda školské rady, popřípadě místopředseda.Podklady pro jednání školské rady zajišťují členové školské rady a ředitel školy.Jedná se zejména o školní vzdělávací program, výroční zprávu školy, školní řád, pravidle pro hodnocení výsledků vzdělávání žáků,koncepční záměry rozvoje školy, návrh rozpočtu školy na další rok, rozbory hospodaření, inspekční zprávy ČŠI a podněty a oznámení řediteli školy a zřizovateli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3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rogram jednání navrhuje předseda rady školy.Vychází přitom z povinností uložených školské radě § 168 odst.1 zákona č.561/2004 Sb., školského zákona, dále z podnětů a návrhů zákonných zástupců žáka, z podnětů a návrhů členů školské rady a z podnětů a návrhů ředitele školy nebo zřizovatele školy.Školská rada jedná podle programu a plánu práce, který schválí na návrh předsedy školské rady nebo jejího jiného člena.V úvodu jednání projedná školská rada kontrolu plnění úkolů a informace jednotlivých členů školské rady, popřípadě ředitele školy, pokud je přizván k jednání školské rady.V dalším průběhu se projednávají nové návrhy jednotlivých členů školské rad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4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Ředitel školy je povinen umožnit školské radě přístup k informacím o škole, zejména k dokumentaci školy.Informace chráněné zákonem 101/2000 Sb., o ochraně osobních údajů, poskytne ředitel školy pouze za  podmínek stanovených tímto zákonem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5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Školská rada se usnáší nadpoloviční většinou všech členů školské rady při schvalování výroční zprávy školy, školního řádu, pravidel pro hodnocení výsledků vzdělávání žáků, v ostatních případech se usnáší školská rada většinou přítomných členů školské rady.Při rovnosti hlasů rozhoduje hlas předsedy školské rady.O jednání školské rady se pořizuje zápis, jehož součástí je i usnesení.Zápis vyhotovuje člen školské rady nebo jiný školskou radou pověřený zapisovatel.Zápis z jednání školské rady bude na závěr jednání uzavřen, odsouhlasen a podepsán všemi přítomnými členy školské rady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6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Nejméně jednou ročně školská rada informuje zákonné zástupce žáků školy, žáky školy, pracovníky školy a zřizovatele školy o výsledcích své činnosti za uplynulé období. Součástí této informace jsou výsledky a průběh schvalování výroční zprávy školy, školního řádu a pravidel pro hodnocení výsledků vzdělávání žáků. Školská rada zároveň uvede, zda se vyjádřila ke školnímu vzdělávacímu programu, zda se podílela na zpracování koncepčního rozvoje školy, zda projednala návrh rozpočtu a inspekční zprávu ČŠI a zda podala a oznámení řediteli školy a zřizovateli.Změny, doplňky nebo vydání nového jednacího řádu podléhají schválení školskou radou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8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Tento jednací řád nabývá účinnosti dnem</w:t>
        <w:tab/>
        <w:t>1.12.200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e Velkých Heralticích dne</w:t>
        <w:tab/>
        <w:t>1.12.2005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52:00Z</dcterms:created>
  <dc:creator>Kuznik</dc:creator>
  <dc:description/>
  <cp:keywords/>
  <dc:language>en-US</dc:language>
  <cp:lastModifiedBy>Ředitelka ZŠHeraltice</cp:lastModifiedBy>
  <cp:lastPrinted>2018-01-09T15:30:00Z</cp:lastPrinted>
  <dcterms:modified xsi:type="dcterms:W3CDTF">2022-12-08T12:55:00Z</dcterms:modified>
  <cp:revision>3</cp:revision>
  <dc:subject/>
  <dc:title>Jednací řád školské rady</dc:title>
</cp:coreProperties>
</file>